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9760" cy="681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93" t="19188" r="36575" b="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2930" cy="6614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12" t="18670" r="34626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4515" cy="2715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40" t="15213" r="51748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0:00Z</dcterms:created>
  <dc:creator>Ирина А. Сливкина</dc:creator>
  <dc:description/>
  <dc:language>en-US</dc:language>
  <cp:lastModifiedBy>User</cp:lastModifiedBy>
  <dcterms:modified xsi:type="dcterms:W3CDTF">2023-06-02T06:40:00Z</dcterms:modified>
  <cp:revision>2</cp:revision>
  <dc:subject/>
  <dc:title/>
</cp:coreProperties>
</file>