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 сроках, местах и порядке подачи и рассмотрения апелляций  участников ГИА-11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государственной итоговой аттестации (ЕГЭ, ГВЭ)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 Оренбургской области по рассмотрению апелляций участников государственной итоговой аттестации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елля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содержания и структуры контрольных измерительных материалов по учебным предме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, связанным с нарушением участником ГИА установленного порядка проведения ГИА и неправильным оформлением экзамен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ю о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и установленного порядка проведения ГИА 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день проведения экзамена по соответствующему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члену ГЭК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кидая ПП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рки изложенных в апелляции сведений о нарушении установленного порядка проведения ГИА членом   ГЭК организуется проведение проверки при участии организаторов, не задействованных в аудитории, в которой участник ГИА сдавал экзамен, технических специалистов и ассистентов, общественных наблюдателей, сотруд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ом   ГЭК в конфликт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в течение </w:t>
      </w:r>
      <w:r>
        <w:rPr>
          <w:rFonts w:cs="Times New Roman" w:ascii="Times New Roman" w:hAnsi="Times New Roman"/>
          <w:b/>
          <w:sz w:val="28"/>
          <w:szCs w:val="28"/>
        </w:rPr>
        <w:t>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 результат ГИА аннулируется, участнику ГИА предоставляется возможность сдать экзамен по учебному предмету в другой день, предусмотренный единым расписанием ЕГЭ,  ГВЭ.</w:t>
        <w:br/>
        <w:t> </w:t>
        <w:br/>
        <w:t xml:space="preserve">      Апелляция о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д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течение двух рабочих дней, следующих за официальным  днем   объявления    результатов  экзамена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о несогласии с выставленными баллами по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- руководителю образовательной организации, где они обучали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и прошлых лет – в места, в которых они  были зарегистрированы на сдачу 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передает апелляцию в конфликтную комиссию в течение  одного рабочего дня после  ее 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есогласии с вставленными баллами в течение четыре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 и изменении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, предметной комиссии  распечатанные изображения экзаменационной работы, копии протоколов проверки экзаменационной работы, КИМ, тексты, темы, задания, билеты,  выполнявшиеся участником ГИА, подавшим апелляцию, электронные носители, содержащие файлы с цифровой аудиозаписью его устного ответа. Указанные материалы предъявляются участнику ГИА (в случае его присутствия при рассмотрении апелля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ГИА письменно подтверждает, что ему предъявлены изображения выполненной им работы, файлы с цифровой записью его устного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порных вопросов по оцениванию заданий с развернутым ответом конфликтная комиссия устанавливает правильность ее оценивания. В этом случае к рассмотрению апелляции привлекаются эксперты предметной комиссии по соответствующему учеб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й могут присутствовать участник ГИА и (или) его родители (законные представители), а также члены   ГЭК, общественные наблюдатели, аккредитованные министерством образования Оренбургской области, должностные лица Рособрнадзора, министерства образования Оренбургской 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проводится в спокойной и доброжелательной обстан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работает на базе государственного бюджетного учреждения Оренбургской области «Региональный центр развития образования Оренбург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Admin</dc:creator>
  <dc:description/>
  <cp:keywords/>
  <dc:language>en-US</dc:language>
  <cp:lastModifiedBy>User</cp:lastModifiedBy>
  <dcterms:modified xsi:type="dcterms:W3CDTF">2023-06-02T06:47:00Z</dcterms:modified>
  <cp:revision>4</cp:revision>
  <dc:subject/>
  <dc:title/>
</cp:coreProperties>
</file>