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979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26" t="16847" r="33758" b="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.........................................................................................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ЦЕЛЕВОЙ........................................................................................... 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Цель и задачи воспитания обучающихся ...................................................... 5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евые ориентиры результатов воспитания .............................................. 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СОДЕРЖАТЕЛЬНЫЙ ..................................................................... 1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клад общеобразовательной организации...................................................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иды, формы и содержание воспитательной деятельности...................... 1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ОРГАНИЗАЦИОННЫЙ.................................................................. 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Кадровое обеспечение ................................................................................... 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Нормативно-методическое обеспечение ..................................................... 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Требования к условиям работы с обучающимися с особыми образовательными потребностями..................................................................... 4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Система поощрения социальной успешности и проявлений активной жизненной позиции обучающихся..................................................................... 4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5 Анализ воспитательного процесса ............................................................... 4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МБОУ Адамовская СОШ №1 имени М.И. Шеменева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РоссийскойФедерацииот 12ноября2020г. № 2945-р), Стратегии 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общего образования (приказ Минпросвещения России от 31 мая 2021 г. № 286), основного общего образования (приказ Минпросвещения России от 31 мая 2021 г. № 287), среднего общего образования (приказ Минобрнауки России от 17 мая 2012 г. № 413), на основании 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.06.2022 № 3/2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три раздела: целевой, содержательный, организационный. Приложение — календарный план воспитательной работы. 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 Пояснительная записка не является частью рабочей программы воспитания в обще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Е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являются педагогические и другие работники МБОУ Адамовская СОШ №1 имени М.И. Шеменева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Адамовская СОШ №1 имени М.И. Шеменева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 в МБОУ Адамовская СОШ №1 имени М.И. Шеменева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идеалом и нормативными правовыми актами Российской Федерации в сфере образования цель воспитания обучающихся в МБОУ Адамовская СОШ №1 имени М.И. Шеменева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воспитания обучающихся в МБОУ Адамовская СОШ №1 имени М.И. Шеменева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МБОУ Адамовская СОШ №1 имени М.И. Шеменева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любви к родному краю, Родине, своему народу, уважения к другим народам России; историческое 7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 потребностей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lang w:val="ru-RU"/>
        </w:rPr>
        <w:t>1.3. Целевые ориентиры результатов воспи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принимающий свою российскую гражданскую идентичность в поликультурном, многонациональ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онимающий и принимающий свою сопричастность прошлому, настоящему и будущему народа </w:t>
            </w:r>
            <w:r>
              <w:rPr>
                <w:rFonts w:cs="Times New Roman" w:ascii="Times New Roman" w:hAnsi="Times New Roman"/>
                <w:strike/>
                <w:w w:val="1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нимающий участие в жизни класса, школы (в том числе самоуправлении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роявляющий интерес к познанию родного языка, истории, культуры своего народа, своего края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неприятие аморальных, асоциальных поступков, поведения, противоречащих традиционным в России духовно-нравственным ценностям и норм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являющий нравственные и эстетические чувства к родному языку, русскому языку и литературе как части духовной культуры своего народа, российского общества, устойчивый интерес к чтени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явля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установку на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неприятие вредных привычек (курение, употребление алкоголя, наркотиков, игровая и иные формы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Способный адаптироваться к стрессовым ситуациям, меняющимся социальным, информационным и природным условиям, в том числе осмысляя собственный опыт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меющий осознавать эмоциональное состояние своё и других людей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навык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бладающий опытом гражданской социально значимой деятельности (в 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итически оценивающий и деятельно проявля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ятельно проявляющий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на практике установку на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физическому самосовершенствованию,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нательное и обоснованное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применяющий умени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знавательн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редставлением о научной картине мира с учетом современных достижений науки и техники,достоверной научной информации, открытиях мировой и отечественной наук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клад обще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 воспитания в МБОУ Адамовская СОШ №1 имени М.И. Шеменева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сть, целесообразность и не шаблонность воспитания как условия его эффе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радициями воспитания в МБОУ Адамовская СОШ №1 имени М.И. Шеменева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ржнем годового цикла воспитательной работы школы являются  общешкольные мероприятия, через которые осуществляется интеграция воспитательных усилий педаг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ой чертой каждого ключевого мероприятия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создаются такие условия, при которых по мере взросления ребенка увеличивается и его роль в совместных мероприятиях (от пассивного наблюдателя до организатор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ведении общешкольных мероприятий поощряется 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овская средняя общеобразовательная школа №1 имени М.И. Шеменева расположена на территории самого большого степного района Оренбургской области. Поселок Адамовка является центром целинного края. Большинство предприятий Адамовского района занимаются производством и переработкой продукции сельского хозяйства. Этим обусловлен статус района, который закрепил за собой передовые позиции в аграрно-промышленном комплексе области и получил признание на всероссийском и международном уровне по производству твердых сортов пшениц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школы активно участвуют  в культурной жизни поселка: ежегодно принимают участие в районном  смотре художественной самодеятельности «Обильный  край благословенный», старшеклассники занимаются в народном ансамбле  танца «Сувенир», украинской вокальной группе «Криница» и казахской вокальной группе «Жас гулем». Таким образом, обучающиеся школы вносят свою лепту в социокультурную жизнь района, прославляя его своими достижения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а протяжении многих лет активно и творчески взаимодействует с различными организациями района. На территории поселка Адамовка действуют районный Дом культуры «Целинник», кинотеатр «Восход», районный народный музей, Детская школа искусств, централизованная библиотечная система. В каникулярное время на базе школы работает центр довузовской подготовки, где обучающиеся выпускных классов готовят к экзаме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организации дополнительного образования, внеурочной деятельности, кружков и секций в школе имеется актовый зал,  спортивный зал, библиоте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ч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 просвещения; подбор соответствующего тематического содержания, текстов для чтения, задач для решения, проблемных ситуаций для обсу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шефства мотивированных и эрудированных 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у исследовательской деятельности обучающихся в форме индивидуальных и групповых прое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еуроч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урочной деятельности в соответствии с планами учебных курсов, внеурочных занятий и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й, военно-патриотической, краеведческой, направленности; − духовно-нравственной направленности, духовно-историческому краевед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, научной, исследовательской, просветительской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, природоохранной направленности; − оздоровительной и спортивной направлен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ное руковод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классных часов целевой воспитательной, тематической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− 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организацию работы родительского комитета класса, участвующего в решении вопросов воспитания и обучения в классе,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(законных представителей), членов семей  обучающихся к организации и проведению воспитательных дел, мероприятий в класс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классе праздников, конкурсов, соревнований и т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школьные де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естно учителями и детьми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учителя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учителями дл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основных школьных дел в МБОУ Адамовская СОШ №1 имени М.И. Шемене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их акциях, посвящённых значимым событиям в России, мир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е и организуемые совместно с семьями обучающихся праздники, фестивали, представления в связи с памятными датами, значимыми событиями для жителей микро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творческие дела гражданской, патриотической, историко-краеведческой, экологической, трудовой, спортивно-оздоровительной и др.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ешкольные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 совместно с социальными партнёрами обще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, походы выходного дня (в музей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внешнего вида здания, фасада, рекреаций в общеобразовательной организации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 государства в разные периоды тысячелетней истории, исторической символики реги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церемоний поднятия (спуска) государственного флага Российской Федер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популяризацию символики школы (герб, эмблема, логотип, гимн, школьная форма и т. д.), используемой как повседневно, так и в торжественные момен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эстетического вида и благоустройство всех помещений в школе, доступных и безопасных рекреационных зон, озеленение территории при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рекреациях или библиотеке выставок книг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лассных руководителей вместе с обучающимися, их родителями по благоустройству, оформлению школьных кабинетов, пришкольной территор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строится как максимально доступная для обучающихся с особыми образовательными потребностями.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заимодействия с родителями (законными представителями) обучающихся может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в школе, в классах представительных органов родительского сообщества (Совета родителей школы, родительского комитета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шко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семейного клуба,  круглых столов, предоставляющих родителям, педагогам и обучающимся площадку для совместного досуга и общения, с обсуждением актуальных вопросов воспитания, приглашением специалис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форумы, интернет-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(законных представителей) к подготовке и проведению классных и общешкольных меро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реди обучающихся детей-сирот, оставшихся без попечения родителей, приёмных детей целевое взаимодействие с их законными представителя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оу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ученического самоуправления в общеобразовательной организации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деятельность органов ученического самоуправления (совет обучающихся, ученические конференции и др.), избранных обучающими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рганами ученического самоуправления интересов обучающихся в процессе управления школ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обучающихся в анализе воспитательной деятельности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и безопас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Адамовская СОШ №1 имени М.И. Шемене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социальных педагогов, работников социальных служб, правоохранительных органов, опеки и т. д.); − 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 давл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циальное партнёр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проекты, совместно разрабатываемые и реализуемые обучающимися, педагогами с организация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офориентационной работы МБОУ АдамовскаяСОШ №1 имени М.И. Шемене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ориентационные игры (деловые игры, квесты, кейсы), расширяющие знания о профессиях, способах выбора профессий, особенностях, условиях разной профессиональной деятельности совместно с ЦРТДЮ, ЦЗН Адамовск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дней открытых дверей в АСХТ,  высшего образования, встречи с представителями учебных заведений обла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всероссийских профориентационных про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Я – гражданин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данного модуля является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;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формирование гражданской и правовой направленности развития личности; воспитание у подрастающего поколения активной жизненной 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ая направленност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 патриотическим воспитанием понимается постепенное и неуклонное формирование у подростков любви к своей Род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едущих направлений в развитии и формировании личности учащихся школа отводит оборонно-массовой и военно-патриотической работе, которая способствует становлению социально значимых ценностей у подрастающего поколения, а имен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оциально значимых ценностей, гражданственности патриотизма в процессе воспитания и обучения в школе; −  массовую внеклассную патриотическую работу, организуемую администрацией, педагогами школы, школьной библиотекой, классными руководителями, школьным ученическим самоуправлением, отрядом «Юнармия», волонтерами Поб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личности гражданина-патриота Родины, способного встать на защиту государственных интересов страны и своей малой Род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ение истории и культуры Отечества и родного кр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 подготовке и проведении мероприятий по увековеченью памяти защитников Оте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направлено на организацию усвоения ценностей гражданственности и любви к Родине, культурно-исторических ценностей нашего общества и государства, формирование национального самосознания; развитие чувства любви к Отечеству и гордости за принадлежность к своему народу, уважение национальных символов и святынь, готовность к достойному служению обществу и государств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ские общественные объеди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йствующие на базе школы детски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 МБОУ Адамовская СОШ №1 имени М.И. Шеменева функционируют следующие детские общественные объединения: ДОО Республика ШКИД, РДШ, Юнармия, отряд ЮИД, Волонтеры Победы, волонтерский отряд «Добрые сердца»,  ШСК «Олимп», два объединения «Друзья леса», волонтерский отряд «Лапы дружб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 детском общественном объединении осуществляется через: − 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 учреждений, помощь в благоустройстве территории МБОУ Адамовская СОШ №1 имени М.И. Шеменева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школьников в работе на прилегающей к школе территории (работа в школьном дворе, уход за деревьями и кустарниками, благоустройство клумб) и друг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ллективного анализа проводимых детским объединением де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школьников.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Школьная музейная комната «Исто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в образовательной организации во многом способствуют материалы школьной музейной комнаты. В работе музейной комнаты  используются разнообразные формы и методы, соответствующие современным требованиям и условиям, интересам, возможностям, особенностям обучающихся. Школьная музейная комната была открыта 4 мая 1995 году. Официальный статус был присвоен в 1998 году. Свидетельство № 7417 от 22 декабря 1998 г. Основными экспозиционными разделами школьной музейной комнаты МБОУ Адамовская СОШ № 1 имени М.И. Шеменева являются: «История школы» и «Чтобы помнили!». В Совет музея входят ребята – экскурсоводы, активисты музейной работы, учителя истории, администрация. Основные направления в деятельности клуба - изучение истории родного края, организация активной деятельности школьного музея. Работая индивидуально, учащиеся самостоятельно готовят доклады, рефераты, оформляют выставки фотографий, работают с экспонатами, записывают воспоминания ветеранов, берут интервью у жителей поселка, выпускников школы и т.д. Материалы музея широко используются при проведении уроков, внеурочных мероприятиях. Особое внимание в рамках деятельности школьного музея уделяется изучению истории поселка Адамовка, истории Великой Отечественной войны, творчеству выпускников, в соответствии с чем проектно - исследовательская деятельность обучающихся, организуемая в рамках школьного музея, предполагает подготовку учениками проектов и исследовательских работ по истории поселка, учителей – участников вой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хович А.С., классный руководитель 6в класса заняла 1 место в районном и 1 место в областном дистанционном конкурсе «Методический кейс классного руководителя»  с социально-значимым проектом « Свидетели подвига живут среди нас». Этот проект занял в  региональном конкурсе «Моя страна- моя Россия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ый спортивный клуб «Олимп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ьный спортивный клуб «Олимп» - это общественное объединение учителей и учащихся, способствующее развитию физической культуры, массового спорта, туризма в школе. Работа ШСК строится в соответствии с Уставом ШСК, принципами государственной системы физического воспитания при широкой поддержке общественности. Школьный спортивный клуб «Олимп» был создан 1 сентября 2015 г. Руководителем ШСК «Олимп» является учитель физической культуры Ворошилин С.В. Задачи объединения:  вовлечение обучающихся в систематические занятия физической культурой и спор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них мотивации и устойчивого интереса к укреплению здоровья;  организация физкультурно-спортивной работы с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различного уровня среди образовательных организаций;  развитие волонтерского движения по пропаганде здоров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  организация спортивно-массовой работы с обучающимися, имеющими отклонения в состоянии здоровья, ограниченные возможности здоровья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школьного спортивного клуба «Олимп»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ые меди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БОУ «Адамовская СОШ №1 имени М.И. Шеменева» в организации процесса воспитания использует потенциал школьных медиа. В их реализации педагоги ориентируются на целевые приоритеты, связанные с возрастными особенностями их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 «Школьный вестник»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газета для старшеклассников «Бригантина», на страницах которой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интернет-страничка в Контакте - разновозрастное сообщество школьников и педагогов, поддерживающее интернет-сайт школы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школьников в региональных или всероссийских конкурсах школьных меди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ые теат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кольное театральное движение или сообщество «Школьный театр» основано на применении театральной педагогики и хорошо развитой системе музыкально- эстетического воспитания обучающихся в школе. Цель модуля: Создание условий для гармоничного развития личности ребенка через формирование основных компетенций посредством театральной деятельности.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талантливых, творчески активных учащихся и формирование их в детское театральное сообществ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беспечение высокого качества и уровня основных мероприятий, где необходимо участие и включение театральных постановок, инсценировок, концертных номеров, массов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учащихся навыкам актёрского мастерства, пению, танцам, выразительному пению, костюмированию, созданию и использованию реквизи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сценариев, фотографий и видеозаписей театра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педагогов к профессиональному, личностному росту через возможность демонстрации своего опы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творческих коллективов близлежащих ОУ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школьного театрального сообщества совпадает с идеей организации целостного образовательного пространства школы как культурного мира, в котором он, школьный театр, становясь художественно-эстетическим образовательным действом, проявляет свою неповторимость и глубину, красоту и парадоксальность. Театральное движение позволяет развивать интеллектуальные, коммуникативные и предметно-практические качества личности школьника, творческое его воображение, развивать художественный вкус и эстетическое чувство прекрасного, воспитывать уважительное отношение между членами коллектива, воспитание в детях добра, любви к ближним, внимания к людям, родной земле, неравнодушного отношения к окружающему миру, любовь к культуре и истории своей страны, вместе с тем воспитывать дисциплинированность, собранность, настойчивость, работоспособность, смелость, волю. В сообщество «Школьный театр» входят: - заместитель директора по воспитательной работе, руководитель кружка Сарбасова Г.Б., учитель музыки Борикова И.М., учитель технологии Ткачук О.Ф. В состав «Школьного театра» ежегодно входят около 15 учащихся. Каждый год состав пополняется и обновляется. Неизменно высоким остается число желающих принимать участие в этом движ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Кадровое обеспе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Адамовская СОШ №1 имени М.И. Шеменева имеет достаточно высокий кадровый потенциал по уровням образования, стажу работы, квалификационной катег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кадрами образовательное учреждение укомплектовано пол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на конец 2022-2023 учебного года – 41 человек. В школе 28 класса, в которых работают 28 классных руководителя. Кадровое обеспечение воспит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ник директора по воспитательной рабо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-психолог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Нормативно-методическое обеспе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воспитательной деятельности в МБОУ Адамовская СОШ №1 имени М.И. Шеменева связано прежде всего с ее нормативно-правовым обеспечен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ы, положения, должностные инструкции МБОУ Адамовская СОШ №1 имени М.И. Шемене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нормативных документов, локальные акты, отчёты о результатах самооб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, одарённых, с отклоняющимся поведением, — создаются особые условия: предлагаются формы получения образования, разрабатываются адаптированные образовательные программы, утверждаются индивидуальные учебные планы, составляются индивидуальные планы коррекционно-развивающей работы, подбираются индивидуальные образовательные маршруты, разрабатываются планы индивидуальной профилактической работы. Особыми задачами воспитания обучающихся с особыми образовательными потребностями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 (или) психическому состоянию методов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сихологов, учите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ение портфолио — деятельность обучающихся при её организации и регулярном поощрении классными руководителями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йтинг — размещение классов в последовательности, определяемой их активностью и эффективностью, достижениями в воспитательной деятельности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Анализ воспит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Основным методом анализа воспитательного процесса в МБОУ Адамовская СОШ №1 имени М.И. Шеменева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самоанализа воспитательной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школа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заместителем директора, советником директора по воспитанию, педагогом-психологом, социальным педагогом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ояние совместной деятельности обучающихся и взрослых. 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водится заместителем директора, советником директора по воспитанию, психологами, социальным педагогом, классными руководителями с привлечением актива Совета родителей (законных представителей) обучающихся, актива совета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сосредоточивается на вопросах, связанных с качеств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воспитательного потенциала уроч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мой внеурочной деятельности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классных руководителей и их клас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общешкольных основных дел, меро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кольных меро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родительским сообществ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ченического самоуправ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профилактике и безопас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отенциала социального партнёр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профориентации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 д. по дополнительным модулям, иным позициям в п. 2.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совместно с советником директора по воспитательной работе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7:00Z</dcterms:created>
  <dc:creator>Admin</dc:creator>
  <dc:description/>
  <cp:keywords/>
  <dc:language>en-US</dc:language>
  <cp:lastModifiedBy>Ольга Чайка</cp:lastModifiedBy>
  <cp:lastPrinted>2022-09-07T08:32:00Z</cp:lastPrinted>
  <dcterms:modified xsi:type="dcterms:W3CDTF">2023-09-04T03:56:00Z</dcterms:modified>
  <cp:revision>12</cp:revision>
  <dc:subject/>
  <dc:title/>
</cp:coreProperties>
</file>