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Адамовская СОШ №1им.М.И.Шемене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г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993"/>
        <w:gridCol w:w="1984"/>
        <w:gridCol w:w="1984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 16.0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15.3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льжанов А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итуриент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14.3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ненко Л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. Рус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 16.00-16.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юкова Т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ГЭ по обществозн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 16.00- 16.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галь М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ГЭ по инфор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 14.30-15.1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шил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 17.00-17.4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И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ГЭ по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 16.30-17.1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ева М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 15.30-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7.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И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добрых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 15.00-15.4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мбетова Д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 15.00-15.4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В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 16.00- 16.4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манбаева М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15.3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панова С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л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15.30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лаева Н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 15.30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7.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дин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15.30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/Бисенгалиев К.Т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8:00Z</dcterms:created>
  <dc:creator>русский</dc:creator>
  <dc:description/>
  <cp:keywords/>
  <dc:language>en-US</dc:language>
  <cp:lastModifiedBy>Ольга Чайка</cp:lastModifiedBy>
  <cp:lastPrinted>2023-09-29T10:41:00Z</cp:lastPrinted>
  <dcterms:modified xsi:type="dcterms:W3CDTF">2024-09-25T10:48:00Z</dcterms:modified>
  <cp:revision>37</cp:revision>
  <dc:subject/>
  <dc:title/>
</cp:coreProperties>
</file>