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5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7979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6" t="16847" r="33758" b="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.........................................................................................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ЦЕЛЕВОЙ........................................................................................... 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Цель и задачи воспитания обучающихся ...................................................... 5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Целевые ориентиры результатов воспитания .............................................. 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СОДЕРЖАТЕЛЬНЫЙ ..................................................................... 1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Уклад общеобразовательной организации...................................................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Виды, формы и содержание воспитательной деятельности...................... 1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. ОРГАНИЗАЦИОННЫЙ.............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Кадровое обеспечение ..............................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Нормативно-методическое обеспечение ..................................................... 40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Требования к условиям работы с обучающимися с особыми образовательными потребностями..................................................................... 4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Система поощрения социальной успешности и проявлений активной жизненной позиции обучающихся..................................................................... 4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5 Анализ воспитательного процесса ............................................................... 4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МБОУ Адамовская СОШ №1 имени М.И. Шеменева разработана с учётом Федерального закона от 29 декабря 2012 г.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 мая 2015 г. № 996-р) и Плана мероприятий по её реализации в 2021 — 2025 гг. (распоряжение ПравительстваРоссийскойФедерацииот 12ноября2020г. № 2945-р), Стратегии национальной безопасности Российской Федерации (Указ Президента Российской Федерации от 2 июля 2021 г. № 400), федеральных государственных образовательных стандартов (далее — ФГОС) начального общего образования (приказ Минпросвещения России от 31 мая 2021 г. № 286), основного общего образования (приказ Минпросвещения России от 31 мая 2021 г. № 287), среднего общего образования (приказ Минобрнауки России от 17 мая 2012 г. № 413), на основании примерной рабоче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протокол от 23.06.2022 № 3/2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три раздела: целевой, содержательный, организационный. Приложение — календарный план воспитательной работы. 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ще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 Пояснительная записка не является частью рабочей программы воспитания в общеобразовательной организ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ЦЕЛЕВ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 являются педагогические и другие работники МБОУ Адамовская СОШ №1 имени М.И. Шеменева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МБОУ Адамовская СОШ №1 имени М.И. Шеменева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 в МБОУ Адамовская СОШ №1 имени М.И. Шеменева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воспитания обучающихся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нностное ядро организуемого в школе процесса воспитания составляют следующие ценност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Личность – субъект сознательн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Гуманизм – идея, признающая человека высшей ценность, защищающа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оинство, права и свободу челове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убъект – индивид , обладающий осознанной творческой активностью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еобразующий себя и действитель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ндивидуальность – неповторимое своеобразие человека, уникально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четание особенных черт и качеств, отличающих его от других люд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оинство – совокупность свойств, характеризующих высокие моральны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ачества, а также осознание ценности этих свойств и уважение к себ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Творчество – процесс создания духовных и культурных ц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ультура – совокупность достижений человечества в производственно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щественном и умственном отношении, высокий уровень освоения этих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сти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российски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идеалом и нормативными правовыми актами Российской Федерации в сфере образования цель воспитания обучающихся в МБОУ Адамовская СОШ №1 имени М.И. Шеменева является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дачи воспитания обучающихся в МБОУ Адамовская СОШ №1 имени М.И. Шеменева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деятельность в МБОУ Адамовская СОШ №1 имени М.И. Шемене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вос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любви к родному краю, Родине, своему народу, уважения к другим народам России; историческое 7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стетическ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sz w:val="28"/>
          <w:szCs w:val="28"/>
        </w:rPr>
        <w:t xml:space="preserve">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кологическое воспитание 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ности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 потребностей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8"/>
          <w:szCs w:val="28"/>
          <w:lang w:val="ru-RU"/>
        </w:rPr>
        <w:t>1.3. Целевые ориентиры результатов воспита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, основного общего, среднего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принадлежность к своему народу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первоначальные представления о своих гражданских правах и обязанностях, ответственности в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амоограничению своих потребнос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>
          <w:trHeight w:val="1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физическое развитие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труду, людям труда,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природы, окружающей среды, зависимость жизни людей от приро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правильно оценивать влияние людей, в том числе собственного поведения, на состояние природы, окружающей среды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знаватель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и интерес к науке, научному знанию в разных областя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8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ервоначальными навыками исследовательск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Целевые ориентиры результатов воспитания на уровне основного общего образ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нимающий свою российскую гражданскую идентичность в поликультурном, многонациональ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онимающий и принимающий свою сопричастность прошлому, настоящему и будущему народа </w:t>
            </w:r>
            <w:r>
              <w:rPr>
                <w:rFonts w:cs="Times New Roman" w:ascii="Times New Roman" w:hAnsi="Times New Roman"/>
                <w:strike/>
                <w:w w:val="1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нимающий участие в жизни класса, школы (в том числе самоуправлении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Проявляющий интерес к познанию родного языка, истории, культуры своего народа, своего края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еприятие аморальных, асоциальных поступков, поведения, противоречащих традиционным в России духовно-нравственным ценностям и норм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нравственные и эстетические чувства к родному языку, русскому языку и литературе как части духовной культуры своего народа, российского общества, устойчивый интерес к чтени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неприятие вредных привычек (курение, употребление алкоголя, наркотиков, игровая и иные формы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Способный адаптироваться к стрессовым ситуациям, меняющимся социальным, информационным и природным условиям, в том числе осмысляя собственный опыт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меющий осознавать эмоциональное состояние своё и других людей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готовность к участию в практической деятельности экологической, природоохранной направленност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навыки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w w:val="1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>Целевые ориентиры результатов воспитания на уровне среднего общего образования.</w:t>
      </w:r>
    </w:p>
    <w:p>
      <w:pPr>
        <w:pStyle w:val="Normal"/>
        <w:keepNext w:val="true"/>
        <w:keepLines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равления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ждан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выражающий свою российскую гражданскую идентичность в поликультурном, многонациональ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бладающий опытом гражданской социально значимой деятельности (в 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трио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ховно-нравственн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явля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риентированный на создание устойчив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стет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итически оценивающий и деятельно проявляющий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ятельно проявляющий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изическ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ражающий на практике установку на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физическому самосовершенствованию,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знательное и обоснованное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неприятие вредных привычек (курение, употребление алкоголя, наркотиков, любые формы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важающий труд, результаты труда,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ологическо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Знающий и применяющий умени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знавательно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ладающий представлением о научной картине мира с учетом современных достижений науки и техники,достоверной научной информации, открытиях мировой и отечественной наук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жидаемые результаты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способствовать: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ю и развитию положительных общечеловеческих и гражданских качеств личности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ю коммуникативных умений и навыков, способности адекватно выбирать формы и способы общения в различных ситуациях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нижению агрессивности в поведении учащихся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шению уровня развития классного коллектива и его сплоченности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шению уровня познавательного интереса детей, расширению их кругозора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шению показателей, отражающих активное участие детей в жизни класса и школы, развитию лидерских качеств обучающихся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Формированию у детей ответственности за свое здоровье, направленности на развитие навыков здорового образа жизни и безопасного жизнеобеспечения.</w:t>
      </w:r>
    </w:p>
    <w:p>
      <w:pPr>
        <w:pStyle w:val="Style17"/>
        <w:shd w:fill="FFFFFF" w:val="clear"/>
        <w:spacing w:lineRule="auto" w:line="360"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зданию системы воспитательного пространства, разумно сочетающую, в себе, внешние и внутренние связи и услов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ОДЕРЖАТЕЛЬ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Уклад общеобразовательн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сс воспитания в МБОУ Адамовская СОШ №1 имени М.И. Шеменева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ь, целесообразность и не шаблонность воспитания как условия его эффектив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адициями воспитания в МБОУ Адамовская СОШ №1 имени М.И. Шеменеваявляются следу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ержнем годового цикла воспитательной работы школы являются  общешкольные мероприятия, через которые осуществляется интеграция воспитательных усилий педагог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жной чертой каждого ключевого мероприятия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 создаются такие условия, при которых по мере взросления ребенка увеличивается и его роль в совместных мероприятиях (от пассивного наблюдателя до организатор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роведении общешкольных мероприятий поощряется 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овская средняя общеобразовательная школа №1 имени М.И. Шеменева расположена на территории самого большого степного района Оренбургской области. Поселок Адамовка является центром целинного края. Большинство предприятий Адамовского района занимаются производством и переработкой продукции сельского хозяйства. Этим обусловлен статус района, который закрепил за собой передовые позиции в аграрно-промышленном комплексе области и получил признание на всероссийском и международном уровне по производству твердых сортов пшениц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школы активно участвуют  в культурной жизни поселка: ежегодно принимают участие в районном  смотре художественной самодеятельности «Обильный  край благословенный», старшеклассники занимаются в народном ансамбле  танца «Сувенир», украинской вокальной группе «Криница» и казахской вокальной группе «Жас гулем». Таким образом, обучающиеся школы вносят свою лепту в социокультурную жизнь района, прославляя его своими достижениям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на протяжении многих лет активно и творчески взаимодействует с различными организациями района. На территории поселка Адамовка действуют районный Дом культуры «Целинник», кинотеатр «Восход», районный народный музей, Детская школа искусств, централизованная библиотечная система. В каникулярное время на базе школы работает центр довузовской подготовки, где обучающиеся выпускных классов готовят к экзамен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организации дополнительного образования, внеурочной деятельности, кружков и секций в школе имеется актовый зал,  спортивный зал, библиоте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иды, формы и содержание воспит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роч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 просвещения; подбор соответствующего тематического содержания, текстов для чтения, задач для решения, проблемных ситуаций для обсужд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по всем учебным предметам, курсам, модулям целевых ориентиров результатов воспитания, их учёт в формулировках воспитательных задач уроков, занятий, освоения учебной тематики, их реализацию в обучен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шефства мотивированных и эрудированных 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и поддержку исследовательской деятельности обучающихся в форме индивидуальных и групповых проек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уроч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ализация воспитательного потенциала внеурочной деятельности в соответствии с планами учебных курсов, внеурочных занятий и предусматрив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й, военно-патриотической, краеведческой, направленности; − духовно-нравственной направленности, духовно-историческому краевед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ой, научной, исследовательской, просветительской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й, природоохранной направленности; − оздоровительной и спортивной направлен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ассное руковод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классного руководства как деятельности педагогических работников, осуществляющих классное руководство в качестве особого вида педагогической деятельности, направленной, в первую очередь, на решение задач воспитания и социализации обучающихся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классных часов целевой воспитательной, тематической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− 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т. 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рганизацию работы родительского комитета класса, участвующего в решении вопросов воспитания и обучения в классе,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(законных представителей), членов семей  обучающихся к организации и проведению воспитательных дел, мероприятий в класс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в классе праздников, конкурсов, соревнований и т.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новные школьные дел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естно учителями и детьми. Это не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учителя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учителями для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основных школьных дел в МБОУ Адамовская 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школьные праздники, ежегодные творческие (театрализованные, музыкальные, литературные и т. п.) мероприятия, связанные с (общероссийскими, региональными) праздниками, памятными датами, в которых участвуют все класс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о всероссийских акциях, посвящённых значимым событиям в России, мир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е и организуемые совместно с семьями обучающихся праздники, фестивали, представления в связи с памятными датами, значимыми событиями для жителей микро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ные творческие дела гражданской, патриотической, историко-краеведческой, экологической, трудовой, спортивно-оздоровительной и др. направлен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 д.), помощь обучающимся в освоении навыков подготовки, проведения, анализа общешкольных д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ешкольные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внешкольные мероприятия, в том числе организуемые  совместно с социальными партнёрами общеобразовательной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курсии, походы выходного дня (в музей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рганизация предметно-пространственно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е внешнего вида здания, фасада, рекреаций в общеобразовательной организации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 государства в разные периоды тысячелетней истории, исторической символики реги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церемоний поднятия (спуска) государственного флага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популяризацию символики школы (герб, эмблема, логотип, гимн, школьная форма и т. д.), используемой как повседневно, так и в торжественные момен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е эстетического вида и благоустройство всех помещений в школе, доступных и безопасных рекреационных зон, озеленение территории при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рекреациях или библиотеке выставок книг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классных руководителей вместе с обучающимися, их родителями по благоустройству, оформлению школьных кабинетов, пришкольной территор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заимодействие с родителями (законными представителя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взаимодействия с родителями (законными представителями) обучающихся может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деятельность в школе, в классах представительных органов родительского сообщества (Совета родителей школы, родительского комитета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школ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 семейного клуба,  круглых столов, предоставляющих родителям, педагогам и обучающимся площадку для совместного досуга и общения, с обсуждением актуальных вопросов воспитания, приглашением специалис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ьские форумы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среди обучающихся детей-сирот, оставшихся без попечения родителей, приёмных детей целевое взаимодействие с их законными представителям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оу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ученического самоуправления в общеобразовательной организации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деятельность органов ученического самоуправления (совет обучающихся, ученические конференции и др.), избранных обучающими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органами ученического самоуправления интересов обучающихся в процессе управления школ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органов ученического самоуправления обучающихся в анализе воспитательной деятельности в школ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филактика и безопас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БОУ Адамовская 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социальных педагогов, работников социальных служб, правоохранительных органов, опеки и т. д.); − 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; безопасность в цифровой среде; профилактика вовлечения в деструктивные группы в социальных сетях, деструктивные молодёжные, религиозные объединения, культы, субкультуры; безопасность дорожного движения; безопасность на воде, безопасность на транспорте; противопожарная безопасность; гражданская оборона; антитеррористическая, антиэкстремистская безопасность и т. д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 давл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 д.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циальное партнёр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социального партнёрст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ые проекты, совместно разрабатываемые и реализуемые обучающимися, педагогами с организация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го потенциала профориентационной работы МБОУ АдамовскаяСОШ №1 имени М.И. Шеменева предусматрива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ориентационные игры (деловые игры, квесты, кейсы), расширяющие знания о профессиях, способах выбора профессий, особенностях, условиях разной профессиональной деятельности совместно с ЦРТДЮ, ЦЗН Адамовского рай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 на предприятия, в организации, дающие начальные представления о существующих профессиях и условиях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щение дней открытых дверей в АСХТ,  высшего образования, встречи с представителями учебных заведений обла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всероссийских профориентационных про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Я – гражданин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анного модуля является формирование основ патриотизма (воспитание качеств человека, которые составляют основу его коммуникативной, гражданской и социальной активности, развитие творческих способностей, воспитание уважения к культуре и истории родного края);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формирование гражданской и правовой направленности развития личности; воспитание у подрастающего поколения активной жизненной пози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ая направленность охватывает весь педагогический процесс, пронизывает все структуры, интегрируя занятия и повседневную жизнь воспитанников, разнообразные виды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 патриотическим воспитанием понимается постепенное и неуклонное формирование у подростков любви к своей Род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едущих направлений в развитии и формировании личности учащихся школа отводит оборонно-массовой и военно-патриотической работе, которая способствует становлению социально значимых ценностей у подрастающего поколения, а именно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социально значимых ценностей, гражданственности патриотизма в процессе воспитания и обучения в школе; −  массовую внеклассную патриотическую работу, организуемую администрацией, педагогами школы, школьной библиотекой, классными руководителями, школьным ученическим самоуправлением, отрядом «Юнармия», волонтерами Поб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личности гражданина-патриота Родины, способного встать на защиту государственных интересов страны и своей малой Роди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ение истории и культуры Отечества и родного кра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ие в подготовке и проведении мероприятий по увековеченью памяти защитников Отече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направлено на организацию усвоения ценностей гражданственности и любви к Родине, культурно-исторических ценностей нашего общества и государства, формирование национального самосознания; развитие чувства любви к Отечеству и гордости за принадлежность к своему народу, уважение национальных символов и святынь, готовность к достойному служению обществу и государству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ские общественные объедин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на базе школы детские общественны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 В МБОУ Адамовская СОШ №1 имени М.И. Шеменева функционируют следующие детские общественные объединения: ДОО Республика ШКИД, РДШ, Юнармия, отряд ЮИД, Волонтеры Победы, волонтерский отряд «Добрые сердца»,  ШСК «Олимп», два объединения «Друзья леса», волонтерский отряд «Лапы дружб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 детском общественном объединении осуществляется через: − 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 учреждений, помощь в благоустройстве территории МБОУ Адамовская СОШ №1 имени М.И. Шеменева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школьников в работе на прилегающей к школе территории (работа в школьном дворе, уход за деревьями и кустарниками, благоустройство клумб) и друг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коллективного анализа проводимых детским объединением де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, как участием школьников в проведении разовых акций, которые часто носят масштабный характер, так и постоянной деятельностью школьников.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Школьная музейная комната «Исто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 образовательной организации во многом способствуют материалы школьной музейной комнаты. В работе музейной комнаты  используются разнообразные формы и методы, соответствующие современным требованиям и условиям, интересам, возможностям, особенностям обучающихся. Школьная музейная комната была открыта 4 мая 1995 году. Официальный статус был присвоен в 1998 году. Свидетельство № 7417 от 22 декабря 1998 г. Основными экспозиционными разделами школьной музейной комнаты МБОУ Адамовская СОШ № 1 имени М.И. Шеменева являются: «История школы» и «Чтобы помнили!». В Совет музея входят ребята – экскурсоводы, активисты музейной работы, учителя истории, администрация. Основные направления в деятельности клуба - изучение истории родного края, организация активной деятельности школьного музея. Работая индивидуально, учащиеся самостоятельно готовят доклады, рефераты, оформляют выставки фотографий, работают с экспонатами, записывают воспоминания ветеранов, берут интервью у жителей поселка, выпускников школы и т.д. Материалы музея широко используются при проведении уроков, внеурочных мероприятиях. Особое внимание в рамках деятельности школьного музея уделяется изучению истории поселка Адамовка, истории Великой Отечественной войны, творчеству выпускников, в соответствии с чем проектно - исследовательская деятельность обучающихся, организуемая в рамках школьного музея, предполагает подготовку учениками проектов и исследовательских работ по истории поселка, учителей – участников вой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Чехович А.С., классный руководитель 6в класса заняла 1 место в районном и 1 место в областном дистанционном конкурсе «Методический кейс классного руководителя»  с социально-значимым проектом « Свидетели подвига живут среди нас». Этот проект занял в  региональном конкурсе «Моя страна- моя Россия!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й спортивный клуб «Олимп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Школьный спортивный клуб «Олимп» - это общественное объединение учителей и учащихся, способствующее развитию физической культуры, массового спорта, туризма в школе. Работа ШСК строится в соответствии с Уставом ШСК, принципами государственной системы физического воспитания при широкой поддержке общественности. Школьный спортивный клуб «Олимп» был создан 1 сентября 2015 г. Руководителем ШСК «Олимп» является учитель физической культуры Ворошилин С.В. Задачи объединения:  вовлечение обучающихся в систематические занятия физической культурой и спортом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них мотивации и устойчивого интереса к укреплению здоровья;  организация физкультурно-спортивной работы с обучающими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различного уровня среди образовательных организаций;  развитие волонтерского движения по пропаганде здорового образа жизн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казание содействия обучающимся, членам спортивных сборных команд образовательных организаций в создании необходимых условий для эффективной организации образовательного и тренировочного процессов;  организация спортивно-массовой работы с обучающимися, имеющими отклонения в состоянии здоровья, ограниченные возможности здоровья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работы школьного спортивного клуба «Олимп»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е меди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БОУ «Адамовская СОШ №1 имени М.И. Шеменева» в организации процесса воспитания использует потенциал школьных медиа. В их реализации педагоги ориентируются на целевые приоритеты, связанные с возрастными особенностями их воспитан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 «Школьный вестник»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газета для старшеклассников «Бригантина», на страницах которой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интернет-страничка в Контакте - разновозрастное сообщество школьников и педагогов, поддерживающее интернет-сайт школы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школьников в региональных или всероссийских конкурсах школьных меди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Школьные теат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Школьное театральное движение или сообщество «Школьный театр» основано на применении театральной педагогики и хорошо развитой системе музыкально- эстетического воспитания обучающихся в школе. Цель модуля: Создание условий для гармоничного развития личности ребенка через формирование основных компетенций посредством театральной деятельности. 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талантливых, творчески активных учащихся и формирование их в детское театральное сообществ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е и обеспечение высокого качества и уровня основных мероприятий, где необходимо участие и включение театральных постановок, инсценировок, концертных номеров, массов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учащихся навыкам актёрского мастерства, пению, танцам, выразительному пению, костюмированию, созданию и использованию реквизи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азы сценариев, фотографий и видеозаписей театральных меропри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педагогов к профессиональному, личностному росту через возможность демонстрации своего опы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творческих коллективов близлежащих ОУ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чи школьного театрального сообщества совпадает с идеей организации целостного образовательного пространства школы как культурного мира, в котором он, школьный театр, становясь художественно-эстетическим образовательным действом, проявляет свою неповторимость и глубину, красоту и парадоксальность. Театральное движение позволяет развивать интеллектуальные, коммуникативные и предметно-практические качества личности школьника, творческое его воображение, развивать художественный вкус и эстетическое чувство прекрасного, воспитывать уважительное отношение между членами коллектива, воспитание в детях добра, любви к ближним, внимания к людям, родной земле, неравнодушного отношения к окружающему миру, любовь к культуре и истории своей страны, вместе с тем воспитывать дисциплинированность, собранность, настойчивость, работоспособность, смелость, волю. В сообщество «Школьный театр» входят: - заместитель директора по воспитательной работе, руководитель кружка Сарбасова Г.Б., учитель музыки Борикова И.М., учитель технологии Ткачук О.Ф. В состав «Школьного театра» ежегодно входят около 15 учащихся. Каждый год состав пополняется и обновляется. Неизменно высоким остается число желающих принимать участие в этом движен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РГАНИЗАЦИОН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Кадровое обесп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Адамовская СОШ №1 имени М.И. Шеменева имеет достаточно высокий кадровый потенциал по уровням образования, стажу работы, квалификационной катег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и кадрами образовательное учреждение укомплектовано пол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на конец 2022-2023 учебного года – 41 человек. В школе 28 класса, в которых работают 28 классных руководителя. Кадровое обеспечение воспитательного процес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и директ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ник директора по воспитательной работ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-психолог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й педаг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Нормативно-методическое обеспеч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воспитательной деятельности в МБОУ Адамовская СОШ №1 имени М.И. Шеменева связано прежде всего с ее нормативно-правовым обеспечени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ы, положения, должностные инструкции МБОУ Адамовская СОШ №1 имени М.И. Шемене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нормативных документов, локальные акты, отчёты о результатах самообследов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Требования к условиям работы с обучающимися с особыми образовательными потребностям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, одарённых, с отклоняющимся поведением, — создаются особые условия: предлагаются формы получения образования, разрабатываются адаптированные образовательные программы, утверждаются индивидуальные учебные планы, составляются индивидуальные планы коррекционно-развивающей работы, подбираются индивидуальные образовательные маршруты, разрабатываются планы индивидуальной профилактической работы. Особыми задачами воспитания обучающихся с особыми образовательными потребностями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школ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 (или) психическому состоянию методов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сихологов, учител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ый подход в организации всех видов деятельности обучающихся с особыми образовательными потребност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едение портфолио — деятельность обучающихся при её организации и регулярном поощрении классными руководителями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йтинг — размещение классов в последовательности, определяемой их активностью и эффективностью, достижениями в воспитательной деятельности.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Анализ воспит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Основным методом анализа воспитательного процесса в МБОУ Адамовская СОШ №1 имени М.И. Шеменева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самоанализа воспитатель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е уважение всех участников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 воспитывающей среды, содержание и разнообразие деятельности, стиль общения, отношений между педагогами, обучающимися и роди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школа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Анализ проводится классными руководителями вместе с заместителем директора, советником директора по воспитанию, педагогом-психологом, социальным педагогом с последующим обсуждением результатов на методическом объединении классных руководителей или педагогическом совете. 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ояние совместной деятельности обучающихся и взрослых. 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проводится заместителем директора, советником директора по воспитанию, психологами, социальным педагогом, классными руководителями с привлечением актива Совета родителей (законных представителей) обучающихся, актива совета обучаю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сосредоточивается на вопросах, связанных с каче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оспитательного потенциала уроч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мой внеурочной деятельност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классных руководителей и их класс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мых общешкольных основных дел,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школьных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и поддержки предметно-пространственно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с родительским сообщество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ученического самоуправ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профилактике и безопас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потенциала социального партнё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по профориентации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. д. по дополнительным модулям, иным позициям в п. 2.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ёта, составляемого заместителем директора совместно с советником директора по воспитательной работе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07:00Z</dcterms:created>
  <dc:creator>Admin</dc:creator>
  <dc:description/>
  <cp:keywords/>
  <dc:language>en-US</dc:language>
  <cp:lastModifiedBy>Ольга Чайка</cp:lastModifiedBy>
  <cp:lastPrinted>2022-09-07T08:32:00Z</cp:lastPrinted>
  <dcterms:modified xsi:type="dcterms:W3CDTF">2024-05-29T07:33:00Z</dcterms:modified>
  <cp:revision>14</cp:revision>
  <dc:subject/>
  <dc:title/>
</cp:coreProperties>
</file>