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2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воспитательной работы</w:t>
      </w:r>
    </w:p>
    <w:p>
      <w:pPr>
        <w:pStyle w:val="Normal"/>
        <w:spacing w:lineRule="auto" w:line="240" w:before="0" w:after="0"/>
        <w:ind w:right="28"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ДП «Солнышко»</w:t>
      </w:r>
    </w:p>
    <w:p>
      <w:pPr>
        <w:pStyle w:val="Normal"/>
        <w:spacing w:lineRule="auto" w:line="240" w:before="0" w:after="0"/>
        <w:ind w:right="2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дамовская СОШ№1 имени М.И.Шеменева»</w:t>
      </w:r>
    </w:p>
    <w:p>
      <w:pPr>
        <w:pStyle w:val="Normal"/>
        <w:spacing w:lineRule="auto" w:line="240" w:before="0" w:after="0"/>
        <w:ind w:right="2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ЫЙ ПЛАН ВОСПИТАТЕЛЬНОЙ РАБОТЫ ЛДП «Солнышко» </w:t>
      </w:r>
    </w:p>
    <w:p>
      <w:pPr>
        <w:pStyle w:val="Normal"/>
        <w:spacing w:lineRule="auto" w:line="240" w:before="0" w:after="0"/>
        <w:ind w:right="28" w:firstLine="85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БАЗЕ МБОУ «</w:t>
      </w:r>
      <w:r>
        <w:rPr>
          <w:rFonts w:cs="Times New Roman" w:ascii="Times New Roman" w:hAnsi="Times New Roman"/>
          <w:b/>
          <w:sz w:val="24"/>
          <w:szCs w:val="24"/>
        </w:rPr>
        <w:t>Адамовская СОШ№1 имени М.И.Шемене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right="2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2"/>
        <w:gridCol w:w="198"/>
        <w:gridCol w:w="1753"/>
        <w:gridCol w:w="175"/>
        <w:gridCol w:w="142"/>
        <w:gridCol w:w="1385"/>
        <w:gridCol w:w="316"/>
        <w:gridCol w:w="18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ериод смены- общелагерный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открытия лагеря «Солныш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ериод смены- отрядный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тря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,формирование отряда,на знаком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уктажы по Т/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го угол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К «Целинни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6, 09.06,  11.06, 16.06, 18.06, 23.06,  25.06, 30.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жковая рабо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, 11.06, 19.06, 26.06, 3.07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ериод смены - индивидуальный уровень (инвариативная част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лагерный уровень (инвариативные формы воспитания)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2025-12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участников «Здравствуй, лагерь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 Рос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Россия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дина Е.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 «Содружество Орлят Росси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Человек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Нептун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Челове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инастий «Ими гордится Росс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нина И.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командная игра «Физкультура-УРА!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.Челове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алейдоскоп «По страницам нашей книг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, Человек, Ми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нина И.А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отрядный урове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инвариативные формы воспит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орлят «Знакомьтесь это-мы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Эврика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й урове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инвариативные формы воспит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циональный костю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й час «Создание экологического постера и его защи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, Человек,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 станциям «Твори! Выдумывай! Пробуй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, Человек,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ядный урове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инвариативные формы воспит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рок мужеств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Открывая страницы интересной книг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7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 «В ритмах детств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родина – Росс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й урове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вариативные формы воспит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е «Акварель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Россия,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6, 10.06, 17.06, 24.06, 30.0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Национальные игры и забавы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Праздник дружбы и добр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Сказочные школы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ядный урове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вариативные формы воспит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Б. Театральный час «Там на неведомых дорожках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Играю я-играют друзь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лагерный уровень (инвариативные формы воспитательной работы)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лагеря «Содружество Орлят Росси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,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7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участников «Нас ждут новые открытия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ный уровень (инвариативные формы воспитательной работы)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Мы за здоровый образ жизни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Россия,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7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 по подготовке к закрытию сме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огоне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7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 уровень (инвариативные формы воспитательной рабо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риод смен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лагерный уровень (вариативные формы воспитательной работы)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6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ind w:right="28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3:00Z</dcterms:created>
  <dc:creator>Ольга</dc:creator>
  <dc:description/>
  <dc:language>en-US</dc:language>
  <cp:lastModifiedBy>Ольга Чайка</cp:lastModifiedBy>
  <dcterms:modified xsi:type="dcterms:W3CDTF">2025-06-03T11:23:00Z</dcterms:modified>
  <cp:revision>2</cp:revision>
  <dc:subject/>
  <dc:title/>
</cp:coreProperties>
</file>