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Адамовская СОШ №1 имени М.И. Шеменева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6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а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ЛДП «Солнышк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И.А.Бун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 ____________2025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Согласовано»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дамовская СОШ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М.И. Шемене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К.Т.Бисенгали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 ____________2025 г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2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полнительная общеобразовательная общеразвивающая программа </w:t>
      </w:r>
    </w:p>
    <w:p>
      <w:pPr>
        <w:pStyle w:val="Style2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2"/>
        <w:jc w:val="center"/>
        <w:rPr>
          <w:sz w:val="36"/>
          <w:szCs w:val="36"/>
        </w:rPr>
      </w:pPr>
      <w:r>
        <w:rPr>
          <w:sz w:val="36"/>
          <w:szCs w:val="36"/>
        </w:rPr>
        <w:t>/художественная направленность/</w:t>
      </w:r>
    </w:p>
    <w:p>
      <w:pPr>
        <w:pStyle w:val="Style2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84.5pt;width:278.95pt;height:184.4pt;mso-wrap-style:none;v-text-anchor:middle;mso-position-vertical:top" type="_x0000_t172">
            <v:path textpathok="t"/>
            <v:textpath on="t" fitshape="t" string="Акварельк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/>
        <w:t>Возраст обучающихся: 7-11 лет</w:t>
      </w:r>
    </w:p>
    <w:p>
      <w:pPr>
        <w:pStyle w:val="Style22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Автор программы Бунина И.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мовка-2025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с основных характеристик дополнительной общеобразовательной общеразвивающей программы:</w:t>
            </w:r>
          </w:p>
          <w:p>
            <w:pPr>
              <w:pStyle w:val="Style22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2"/>
              <w:numPr>
                <w:ilvl w:val="1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72" w:type="dxa"/>
            <w:tcBorders/>
          </w:tcPr>
          <w:p>
            <w:pPr>
              <w:pStyle w:val="Style22"/>
              <w:numPr>
                <w:ilvl w:val="1"/>
                <w:numId w:val="9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72" w:type="dxa"/>
            <w:tcBorders/>
          </w:tcPr>
          <w:p>
            <w:pPr>
              <w:pStyle w:val="Style22"/>
              <w:numPr>
                <w:ilvl w:val="1"/>
                <w:numId w:val="9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109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472" w:type="dxa"/>
            <w:tcBorders/>
          </w:tcPr>
          <w:p>
            <w:pPr>
              <w:pStyle w:val="Style22"/>
              <w:numPr>
                <w:ilvl w:val="1"/>
                <w:numId w:val="9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пла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2"/>
              <w:numPr>
                <w:ilvl w:val="1"/>
                <w:numId w:val="9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и способы определения их результативност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с организационно-педагогических условий:</w:t>
            </w:r>
          </w:p>
        </w:tc>
        <w:tc>
          <w:tcPr>
            <w:tcW w:w="109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 Календарный учебный график </w:t>
            </w:r>
          </w:p>
        </w:tc>
        <w:tc>
          <w:tcPr>
            <w:tcW w:w="109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2"/>
              <w:numPr>
                <w:ilvl w:val="1"/>
                <w:numId w:val="15"/>
              </w:numPr>
              <w:spacing w:lineRule="auto" w:line="36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</w:t>
            </w:r>
          </w:p>
        </w:tc>
        <w:tc>
          <w:tcPr>
            <w:tcW w:w="109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2"/>
              <w:numPr>
                <w:ilvl w:val="1"/>
                <w:numId w:val="15"/>
              </w:numPr>
              <w:spacing w:lineRule="auto" w:line="36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контроля</w:t>
            </w:r>
          </w:p>
        </w:tc>
        <w:tc>
          <w:tcPr>
            <w:tcW w:w="109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472" w:type="dxa"/>
            <w:tcBorders/>
          </w:tcPr>
          <w:p>
            <w:pPr>
              <w:pStyle w:val="Style22"/>
              <w:numPr>
                <w:ilvl w:val="1"/>
                <w:numId w:val="15"/>
              </w:numPr>
              <w:spacing w:lineRule="auto" w:line="36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материалы и формы контроля</w:t>
            </w:r>
          </w:p>
        </w:tc>
        <w:tc>
          <w:tcPr>
            <w:tcW w:w="109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2"/>
              <w:numPr>
                <w:ilvl w:val="1"/>
                <w:numId w:val="15"/>
              </w:numPr>
              <w:spacing w:lineRule="auto" w:line="36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109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2"/>
              <w:numPr>
                <w:ilvl w:val="1"/>
                <w:numId w:val="15"/>
              </w:numPr>
              <w:spacing w:lineRule="auto" w:line="36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й компонент</w:t>
            </w:r>
          </w:p>
        </w:tc>
        <w:tc>
          <w:tcPr>
            <w:tcW w:w="109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2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  литературы</w:t>
            </w:r>
          </w:p>
        </w:tc>
        <w:tc>
          <w:tcPr>
            <w:tcW w:w="109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3"/>
        </w:numPr>
        <w:spacing w:before="0" w:after="0"/>
        <w:ind w:left="1179" w:hanging="357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Комплекс основных характеристик дополнительной общеобразовательной общеразвивающ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1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   ЗАПИСКА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 художественной направленности,  направлена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возможности получать знания о простейших закономерностях построения предметов и передачи их формы, основах графики, цветоведения, композиции, декоративной стилизации</w:t>
      </w:r>
      <w:r>
        <w:rPr>
          <w:rFonts w:cs="Times New Roman" w:ascii="Times New Roman" w:hAnsi="Times New Roman"/>
          <w:sz w:val="24"/>
          <w:szCs w:val="24"/>
        </w:rPr>
        <w:t>, базового уровня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следующих нормативно-правовых документов:</w:t>
      </w:r>
    </w:p>
    <w:p>
      <w:pPr>
        <w:pStyle w:val="Style19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N 273- ФЗ «Об образовании в Российской Федерации».</w:t>
      </w:r>
    </w:p>
    <w:p>
      <w:pPr>
        <w:pStyle w:val="Style19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и  от 27 июля 2022 г. № 629  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19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до 2030 года (Распоряжение Правительства РФ от 31 марта 2022 г. № 678-р);</w:t>
      </w:r>
    </w:p>
    <w:p>
      <w:pPr>
        <w:pStyle w:val="Style19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врача РФ от 28.09.2020 № 28 «Об утверждении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>1.1.1.Актуальность программы 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Актуальность программы заключается в том, что работа с нетрадиционными техниками рисования создает условия для самостоятельного экспериментирования с материалами и инструментами, способствует поисковой активности в решении композиционных умений, более яркому выражению художественного образа, развитию творческого начала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сестороннее развитие и воспитание нового человека, дальнейшее повышение его творческой активности, в наше время имеет первостепенное значение. Необходимо развивать у детей чувство прекрасного, формировать высокие эстетические вкусы, умение понимать, ценить произведения искусства, красоту и богатство родной природы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 процессе художественной деятельности у детей воспитывается целеустремленность, усидчивость, чувство взаимопомощи, появляется возможность творческой самореализации.</w:t>
      </w:r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>1.1.2.Новизна программы</w:t>
      </w:r>
      <w:r>
        <w:rPr>
          <w:color w:val="000000"/>
        </w:rPr>
        <w:t xml:space="preserve"> данной Программы состоит в том, что она рассчитана на занятия с детьми не владеющими основными навыками и умениями рисования, а средства нетрадиционного рисования способны решить эту проблему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грамма позволяет учитывать личностные особенности характера ребенка, учитывать особенности его развития, индивидуальные способности к изо деятельности, выстраивать образовательный процесс с полным учетом этих процессов. Нетрадиционные техники позволяют закончить процесс рисования на любом этапе и сюжет будет понятен.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>1.1.3.Отличительные особенности программы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тличительной особенностью данной программы является то, что она предусматривает интеграцию и нетрадиционное разнообразие видов деятельности, делает большой акцент на развитие творческого начала, развивает умение видеть и решать поставленную задачу, выделять общий способ действия, создаёт условия для появления специфической самооценки.</w:t>
      </w:r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color w:val="FF0000"/>
        </w:rPr>
        <w:t xml:space="preserve"> </w:t>
      </w:r>
      <w:r>
        <w:rPr>
          <w:b/>
          <w:color w:val="000000"/>
        </w:rPr>
        <w:t xml:space="preserve">1.1.4. </w:t>
      </w:r>
      <w:r>
        <w:rPr>
          <w:b/>
        </w:rPr>
        <w:t xml:space="preserve">Особенности организации образовательного процесса- 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>1.1.5.Адресат программы: обучающиеся 7-</w:t>
      </w:r>
      <w:r>
        <w:rPr>
          <w:color w:val="000000"/>
        </w:rPr>
        <w:t>11 лет. В данном возрасте ребенок проявляет интерес к творчеству, у него развито воображение, выражено стремление к самостоятельности. За годы пребывания в детском саду он приобрел опыт успешной деятельности, и это придало ему уверенности в себе, укрепило его в стремлении к новым достижениям. Ребенок нацелен на достижение положительных результатов в новой социальной роли – ученика. Это качество очень важно для формирования художественной культуры, творческого потенциала каждого ребенка: фантазии, наблюдательности.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Учебная деятельность в этом возрасте стимулирует, прежде всего, развитие психических процессов непосредственного познания окружающего мира – ощущений и восприятий. Дети 7-11 лет отличаются остротой и свежестью восприятия, своего рода созерцательной любознательностью. Младший школьный возраст – возраст достаточно заметного формирования личности. Для него характерны новые отношения с взрослыми и сверстниками, включение в целую систему коллективов, включение в новый вид деятельности – учение, которое предъявляет ряд серьёзных требований к обучающимся. Все это решающим образом сказывается на формировании и закреплении новой системы отношений к людям, коллективу, к учению и связанным с ними обязанностям, формирует характер, волю, расширяет круг интересов, развивает способности. В младшем школьном возрасте закладывается фундамент нравственного поведения, происходит усвоение моральных норм и правил поведения, начинает формироваться общественная направленность личности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</w:rPr>
        <w:t>1.1.6. Объем программы</w:t>
      </w:r>
      <w:r>
        <w:rPr>
          <w:color w:val="000000"/>
        </w:rPr>
        <w:t>: 4 часа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</w:rPr>
        <w:t>1.1.7. Сроки реализации программы</w:t>
      </w:r>
      <w:r>
        <w:rPr>
          <w:color w:val="000000"/>
        </w:rPr>
        <w:t>: с 02.06.2025г.по 03.07.2025 г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>.1.8. Формы обучения и виды занятий по программе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Основной формой </w:t>
      </w:r>
      <w:hyperlink r:id="rId2">
        <w:r>
          <w:rPr>
            <w:rStyle w:val="InternetLink"/>
            <w:color w:val="000000"/>
            <w:u w:val="none"/>
          </w:rPr>
          <w:t>организации образовательного процесса</w:t>
        </w:r>
      </w:hyperlink>
      <w:r>
        <w:rPr>
          <w:color w:val="000000"/>
        </w:rPr>
        <w:t> является очная форма обучения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Единицей учебного времени в объединении является учебное занятие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Занятие проводится по отрядам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абота с учащимися при организации образовательного процесса предусматривает - фронтальная – одновременная работа всех учащихся;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коллективная – организация проблемно-поискового или творческого взаимодействия между всеми детьми;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 групповая – организация работы по малым группам;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 предполагает использование следующих методов и приемов: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ловесные методы: объяснение, рассказ, беседа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аглядные методы: наблюдение, демонстрация образцов изделий, иллюстраций, слайдов, фотографий, презентаций к занятиям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актические приемы: работы по образцу,    индивидуальные  и     коллективные работы    учащихся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бъяснительно-иллюстративные: способ взаимодействия педагога и ребёнка. Объяснение сопровождается демонстрацией наглядного материала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епродуктивные: учащиеся воспроизводят полученные знания и освоенные способы деятельности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гровые:метод использования различных игровых форм в организации деятельности; в аттестационных занятиях или усвоения нового материала. Этот метод предусматривает использование разнообразных компонентов игровой деятельности в сочетании с другими приемами: вопросами, объяснениями, пояснениями, показом и т.д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Частично-поисковый: выполнение вариативных, разноуровневых заданий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сследовательский: творческие задания, проекты.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>1.1.9. Режим занятий:</w:t>
      </w:r>
      <w:r>
        <w:rPr>
          <w:color w:val="000000"/>
        </w:rPr>
        <w:t xml:space="preserve"> 1 раз в неделю по 1 занятию продолжительностью 40 минут. 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2. Цель и задачи программы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Цель программы: развитие художественно-творческих способностей младших школьников в летний период посредством изобразительной деятельности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>Задачи программы</w:t>
      </w:r>
      <w:r>
        <w:rPr>
          <w:color w:val="000000"/>
        </w:rPr>
        <w:t>: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пользоваться различными художественными материалами и техниками изобрази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детей грамотно строить композицию с выделением композиционного центра, передачей сюже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основами цветоведения и стилизации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образное мышление, внимание, фантазию, творческие способности, эстетический и художественный вкус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самостоятельно планировать свою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осуществлять контроль и регуляцию собственных действий;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воспитательные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стойчивый интерес к искусству и занятиям художественным творчеством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в детях любовь к родной стране, ее природе и людям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качества личности: терпение, волю, усидчивость, трудолюбие, аккуратность;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/>
        <w:t>1.3.  Учебный план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71"/>
        <w:gridCol w:w="1048"/>
        <w:gridCol w:w="979"/>
        <w:gridCol w:w="1375"/>
        <w:gridCol w:w="2439"/>
      </w:tblGrid>
      <w:tr>
        <w:trPr>
          <w:trHeight w:val="57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 контроля</w:t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в образовательную деятель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одное занят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анкетирование</w:t>
            </w:r>
          </w:p>
        </w:tc>
      </w:tr>
      <w:tr>
        <w:trPr>
          <w:trHeight w:val="11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ветове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Беседа. Педагогическое наблюд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кновенное рис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>1.4.Содержание учебного пла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РАЗДЕЛ 1:Введение в образовательную деятельност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1.1.:Вводное занятие. 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Теория :Мир цвета в природе.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Практика :Входная диагностика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орма контроля: наблюдение, выстав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Основы цветоведения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Тема 2.1. Цветоведение в живописи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Теория: Наблюдение за природными мотивами, рассматривание произведений живописи. Теплые и холодные цвета.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Практика: Выполнение композиций в теплой и холодной гамме с изображением причудливых очертаний декоративных цветов и трав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орма контроля: наблюдение, выставка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РАЗДЕЛ 3:Необыкновенное рисование 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3.1. Тема: Пальцевая живопись. 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Теория Знакомство с новым приёмом рисования. Введение понятия «композиция».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Практика :Рисование на темы: «Цветы на клумбе», «Моя семья», «Мой сад»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3.2. Тема: Рисование «набрызгом». 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Теория Знакомство с новым приёмом рисования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актика Рисование с помощью шаблонов на темы: «Моё имя», «Летний пейзаж»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орма контроля: наблюдение, выставка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>1.5. Планируемые результаты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рганизация деятельности по программе создаст условия для достижения личностных, метапредметных и предметных результатов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личностные: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 устойчивый интерес к искусству и занятиям художественным творчеством;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ют любовь к родной стране, ее природе и людям;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обладают такими качествами личности как: терпение, волю, усидчивость, трудолюбие, аккурат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метапредметные: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звито образное мышление, внимание, фантазия, творческие способности, эстетический и художественный вкус;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умеют самостоятельно планировать свою деятельность;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умеют осуществлять контроль и регуляцию собственных действий;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едметные: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ют пользоваться различными художественными материалами и техниками изобразительной деятельности;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ют грамотно строить композицию с выделением композиционного центра, передачей сюжета;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т основы цветоведения и стилизации предм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Комплекс организационно-педагогических условий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/>
        <w:t>2.1.Календарный учебный график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"/>
        <w:gridCol w:w="949"/>
        <w:gridCol w:w="691"/>
        <w:gridCol w:w="1333"/>
        <w:gridCol w:w="1134"/>
        <w:gridCol w:w="672"/>
        <w:gridCol w:w="1011"/>
        <w:gridCol w:w="1220"/>
        <w:gridCol w:w="2008"/>
      </w:tblGrid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N п/п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Меся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Число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Время проведения занят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Форма занят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Место проведе-</w:t>
            </w:r>
          </w:p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ния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июнь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10.00-10.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группова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Вводное занятие.</w:t>
            </w:r>
          </w:p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«80 лет Победе»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Кружковая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Беседа. Педагогическое наблюдение.</w:t>
            </w:r>
          </w:p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Входная диагностика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июнь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10.00-10.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группова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Подарок своей семье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Кружковая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Беседа. Педагогическое наблюдение.</w:t>
            </w:r>
          </w:p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Практическая работа/ фотоотчёт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июнь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10.00-10.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группова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Лето-это здорово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Кружковая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Беседа. Педагогическое наблюдение. Практическая работа/ фотоотчёт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июнь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10.00-10.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группова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Я рисую ми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Кружковая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Беседа. Педагогическое наблюдение. Практическая работа/ фотоотчёт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ИТОГО: 4ч</w:t>
            </w:r>
          </w:p>
        </w:tc>
        <w:tc>
          <w:tcPr>
            <w:tcW w:w="691" w:type="dxa"/>
            <w:tcBorders>
              <w:bottom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  </w:t>
      </w:r>
      <w:r>
        <w:rPr>
          <w:b/>
          <w:color w:val="000000"/>
        </w:rPr>
        <w:t>2.2.Условия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.1. Материально-техническое обеспечение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еречень технических средств обучения (специального оборудования):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ноутбук, мультимедийный проектор, экран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нструменты и материалы, приспособления: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гуашь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восковые мелки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графитные карандаши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бумага различной плотности, цвета и размера;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трафареты, печатки;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трубочки, ластики, поролоновые губки, </w:t>
      </w:r>
      <w:hyperlink r:id="rId3">
        <w:r>
          <w:rPr>
            <w:rStyle w:val="InternetLink"/>
            <w:color w:val="216FDB"/>
          </w:rPr>
          <w:t>зубные щетки</w:t>
        </w:r>
      </w:hyperlink>
      <w:r>
        <w:rPr>
          <w:color w:val="000000"/>
        </w:rPr>
        <w:t>, зубочистки;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палитры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бразцы работ и выставочные изделия;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шаблоны для изготовления изделий.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>2.2.2. Информационное обеспечение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альбом для наглядного пособия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альбом с образцами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>2.2.3. Кадровое обеспечение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FF0000"/>
        </w:rPr>
      </w:pPr>
      <w:r>
        <w:rPr>
          <w:color w:val="000000"/>
        </w:rPr>
        <w:t>-учитель ИЗ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3. Формы аттестации / контроля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Изучение эффективности реализации Программы осуществляется в процессе мониторинга. Он включает изучение степени достижения личностных, метапредметных и предметных результатов 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онтроль и отслеживание результатов деятельности проводится с целью выявления уровня развития специальных навыков, знаний обучающихся с целью коррекции процесса обучения и учебно-познавательной деятельности обучающихся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Система отслеживания результатов включает в себя разнообразные методы и способы: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едагогическое наблюдение;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тестирование;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участие в выставках, конкурсах;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игровые занятия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пределяя процесс выявления результативности образовательной деятельности, необходимо отметить, что отдельные результаты работы хорошо просматриваются на выставках, конкурсах и т.д. Чтобы увидеть полную картину результатов обучения ребёнка по данному разделу дополнительной образовательной программы, проводятся зачётные занятия, на которых обучающиеся выполняют контрольные тестовые задания, включающие в себя теоретические вопросы и выполнение практических заданий. Данные зачётные занятия выявляют степень усвоения учебного материала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водятся выставки работ обучающихся внутри коллектива, в конце учебного года организуется итоговая выставка работ обучающихся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 целью выявления уровня развития способностей и личностных качеств учащихся и их соответствия прогнозируемым результатам дополнительной образовательной общеобразовательной программы проводится аттестация: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•  </w:t>
      </w:r>
      <w:r>
        <w:rPr>
          <w:color w:val="000000"/>
        </w:rPr>
        <w:t>входная диагностика (проводится в начале учебного года для определения имеющегося уровня знаний, умений и навыков);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•  </w:t>
      </w:r>
      <w:r>
        <w:rPr>
          <w:color w:val="000000"/>
        </w:rPr>
        <w:t>итоговая диагностика (завершает полный курс обучения по дополнительной общеобразовательной программе, проводится в конце учебного года).</w:t>
      </w:r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4 Оценочные материалы и формы контроля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оскольку образовательная деятельность в системе дополнительного образования предполагает не только обучение детей определенным знаниям, умениям и навыкам, но и развитие многообразных личностных качеств обучающихся, о ее результатах необходимо судить по двум группам показателей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м, фиксирующим предметные и общеучебные знания, умения, навыки, приобретенные ребенком в процессе освоения образовательной программ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м, выражающим изменения личностных качеств ребенка под влиянием занятий в детскомобъединении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едагогом посредством вспомогательных таблиц заполняются две индивидуальные карточки, которые в совокупности позволяют наглядно представить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основных знаний, умений и практических навыков, которые должен приобрести ребенок в результате освоения конкретной образовательнойпрограмм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у важнейших личностных свойств, которые желательно сформировать у ребенка за период его обучения по данной программе и время общения с педагогом исверстникам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возможные уровни выраженности каждого измеряемого показателя у разных детей, а значит, степень соответствия этих показателей предъявляемымтребованиям.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     </w:t>
      </w:r>
      <w:r>
        <w:rPr>
          <w:b/>
          <w:color w:val="000000"/>
        </w:rPr>
        <w:t>2.5 Методическое обеспечение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спользуются следующие дидактические материалы: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наглядные пособия;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епродукции картин известных художников;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фотографии;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видео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едагогические рисунки.</w:t>
      </w:r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ие материалы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а занятиях используются различные методы обучения (словесный, наглядный, практический) и их сочетание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ля организации учебного процесса используется ряд методов обучения, которые можно классифицировать: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а) по способу подачи материала: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словесный (рассказ, беседа, объяснение, инструктаж);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б) по характеру деятельности учащихся: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бъяснительно-иллюстративный,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епродуктивный,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роблемный,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частично-поисковый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едагогические технологии, используемые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 учебно-воспитательном процессе: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Технология личностно - ориентированного обучения – позволяет максимально развивать индивидуальные познавательные способности ребёнка на основе имеющегося у него опыта жизнедеятельности. Основу данной технологии составляют дифференциация и индивидуализация обучения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Технология разноуровневого обучения – позволяет создать условия для включения каждого обучающегося в деятельность, соответствующую уровню его развития (разноуровневые задания, индивидуальные образовательные маршруты)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Игровые технологии включают методы и приёмы организации педагогического процесса в форме различных педагогических игр: ролевые игры, дидактические игры, коммуникативные, познавательные игры.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hyperlink r:id="rId4">
        <w:r>
          <w:rPr>
            <w:rStyle w:val="InternetLink"/>
            <w:color w:val="216FDB"/>
          </w:rPr>
          <w:t>Здоровьесберегающие</w:t>
        </w:r>
      </w:hyperlink>
      <w:r>
        <w:rPr>
          <w:color w:val="000000"/>
        </w:rPr>
        <w:t> технологии – направлены на сохранение здоровья, создание максимально возможных условий для развития духовного, </w:t>
      </w:r>
      <w:hyperlink r:id="rId5">
        <w:r>
          <w:rPr>
            <w:rStyle w:val="InternetLink"/>
            <w:color w:val="216FDB"/>
          </w:rPr>
          <w:t>эмоционального</w:t>
        </w:r>
      </w:hyperlink>
      <w:r>
        <w:rPr>
          <w:color w:val="000000"/>
        </w:rPr>
        <w:t>, личностного здоровья, повышения работоспособности обучающихся (чередование различных видов деятельности, физкультминутки, комплекс упражнений на снятие усталости, положительный психологический климат на занятии)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Технология педагогики сотрудничества включает систему методов и приёмов обучения и воспитания, основанную на принципах гуманизма и творческого подхода к развитию личности, обучение без принуждения. Процесс обучения – это творческое взаимодействие педагога и обучающегося. Совместно вырабатываются цели, содержание занятий, даётся совместная оценка деятельности обучающегося на заня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6. Воспитательный компонен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1.Цель воспита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организация педагогических условий и возможностей для осознания ребенком собственного личностного опыта, приобретаемого на основе межличностных отношений и обусловленных ими ситуаций, проявляющегося в форме переживаний, смыслотворчества, само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2.Задачи воспитательной работы:</w:t>
      </w:r>
    </w:p>
    <w:p>
      <w:pPr>
        <w:pStyle w:val="Style21"/>
        <w:shd w:fill="FFFFFF" w:val="clear"/>
        <w:spacing w:lineRule="auto" w:line="276" w:before="0" w:after="0"/>
        <w:rPr>
          <w:color w:val="111115"/>
        </w:rPr>
      </w:pPr>
      <w:r>
        <w:rPr>
          <w:color w:val="111115"/>
        </w:rPr>
        <w:t> </w:t>
      </w:r>
      <w:r>
        <w:rPr>
          <w:color w:val="111115"/>
        </w:rPr>
        <w:t>1.Нравственное самоопределение ребенка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111115"/>
        </w:rPr>
      </w:pPr>
      <w:r>
        <w:rPr>
          <w:color w:val="111115"/>
        </w:rPr>
        <w:t> </w:t>
      </w:r>
      <w:r>
        <w:rPr>
          <w:color w:val="111115"/>
        </w:rPr>
        <w:t>Со стороны педагога необходима реализация комплекса методов и форм индивидуальной работы с воспитанником, ориентированных на идеальное представление о нравственном облике современного человека, на формирование гражданской идентичности и патриотических чувств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111115"/>
        </w:rPr>
      </w:pPr>
      <w:r>
        <w:rPr>
          <w:color w:val="111115"/>
        </w:rPr>
        <w:t>2.Педагогическое сопровождение социального выбора и помощь ребенку ответить на следующие вопросы: с кем быть, как строить свои отношения с людьми, как обеспечить свое участие в улучшении окружающей жизни? Дополнительное образование предоставляет ребенку возможности приобретения для него нового социального опыта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111115"/>
        </w:rPr>
      </w:pPr>
      <w:r>
        <w:rPr>
          <w:color w:val="111115"/>
        </w:rPr>
        <w:t>3. Педагогическое сопровождение профессионального выбора, который помогает ответить ребенку на вопрос кем быть?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111115"/>
        </w:rPr>
      </w:pPr>
      <w:r>
        <w:rPr>
          <w:color w:val="111115"/>
        </w:rPr>
        <w:t>4. Овладение ребенком нормами общественной жизни и культуры, помогает ответить на вопрос что такое красота жизни и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3.Приоритетные направления воспитательной работы</w:t>
      </w:r>
    </w:p>
    <w:p>
      <w:pPr>
        <w:pStyle w:val="Style21"/>
        <w:shd w:fill="FFFFFF" w:val="clear"/>
        <w:spacing w:lineRule="auto" w:line="276" w:before="0" w:after="0"/>
        <w:rPr>
          <w:color w:val="111115"/>
        </w:rPr>
      </w:pPr>
      <w:r>
        <w:rPr>
          <w:color w:val="111115"/>
        </w:rPr>
        <w:t>-нравственное направление</w:t>
      </w:r>
    </w:p>
    <w:p>
      <w:pPr>
        <w:pStyle w:val="Style21"/>
        <w:shd w:fill="FFFFFF" w:val="clear"/>
        <w:spacing w:lineRule="auto" w:line="276" w:before="0" w:after="0"/>
        <w:rPr>
          <w:color w:val="111115"/>
        </w:rPr>
      </w:pPr>
      <w:r>
        <w:rPr>
          <w:color w:val="111115"/>
        </w:rPr>
        <w:t>-эстетическое направление</w:t>
      </w:r>
    </w:p>
    <w:p>
      <w:pPr>
        <w:pStyle w:val="Style21"/>
        <w:shd w:fill="FFFFFF" w:val="clear"/>
        <w:spacing w:lineRule="auto" w:line="276" w:before="0" w:after="0"/>
        <w:rPr>
          <w:b/>
          <w:b/>
          <w:color w:val="111115"/>
        </w:rPr>
      </w:pPr>
      <w:r>
        <w:rPr>
          <w:color w:val="111115"/>
        </w:rPr>
        <w:t>-трудовое направление</w:t>
      </w:r>
    </w:p>
    <w:p>
      <w:pPr>
        <w:pStyle w:val="Style21"/>
        <w:shd w:fill="FFFFFF" w:val="clear"/>
        <w:spacing w:lineRule="auto" w:line="276" w:before="0" w:after="0"/>
        <w:rPr>
          <w:b/>
          <w:b/>
        </w:rPr>
      </w:pPr>
      <w:r>
        <w:rPr>
          <w:b/>
        </w:rPr>
        <w:t>2.6.4.Формы и методы воспитательной работы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/>
        <w:t xml:space="preserve">Основной формой воспитания и обучения детей в системе дополнительного образования является </w:t>
      </w:r>
      <w:r>
        <w:rPr>
          <w:b/>
        </w:rPr>
        <w:t>учебное занятие.</w:t>
      </w:r>
      <w:r>
        <w:rPr/>
        <w:t xml:space="preserve"> В ходе учебных занятий в соответствии с предметным и метапредметным содержанием программ обучающиеся: усваивают информацию, имеющую воспитательное значение; получают опыт деятельности, в которой формируются, проявляются и утверждаются ценностные, нравственные ориентации; осознают себя способными к нравственному выбору; участвуют в освоении и формировании среды своего личностного развития, творческой самореализации. 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/>
        <w:t xml:space="preserve">         </w:t>
      </w:r>
      <w:r>
        <w:rPr>
          <w:b/>
        </w:rPr>
        <w:t>Практические занятия</w:t>
      </w:r>
      <w:r>
        <w:rPr/>
        <w:t xml:space="preserve"> детей способствуют усвоению и применению правил поведения и коммуникации, формированию позитивного и конструктивного отношения к событиям, в которых они участвуют, к членам своего коллектива. </w:t>
      </w:r>
    </w:p>
    <w:p>
      <w:pPr>
        <w:pStyle w:val="Style21"/>
        <w:shd w:fill="FFFFFF" w:val="clear"/>
        <w:spacing w:lineRule="auto" w:line="276" w:before="0" w:after="0"/>
        <w:rPr/>
      </w:pPr>
      <w:r>
        <w:rPr/>
      </w:r>
    </w:p>
    <w:p>
      <w:pPr>
        <w:pStyle w:val="Style21"/>
        <w:shd w:fill="FFFFFF" w:val="clear"/>
        <w:spacing w:lineRule="auto" w:line="276" w:before="0" w:after="0"/>
        <w:rPr>
          <w:b/>
          <w:b/>
          <w:color w:val="111115"/>
        </w:rPr>
      </w:pPr>
      <w:r>
        <w:rPr>
          <w:b/>
          <w:color w:val="111115"/>
        </w:rPr>
        <w:t>2.6.5.Планируемые результаты воспитательной работы</w:t>
      </w:r>
    </w:p>
    <w:p>
      <w:pPr>
        <w:pStyle w:val="Style21"/>
        <w:shd w:fill="FFFFFF" w:val="clear"/>
        <w:spacing w:lineRule="auto" w:line="276" w:before="0" w:after="0"/>
        <w:rPr>
          <w:color w:val="111115"/>
        </w:rPr>
      </w:pPr>
      <w:r>
        <w:rPr>
          <w:color w:val="111115"/>
        </w:rPr>
        <w:t>1. приобщение обучающихся к российским традиционным духовным ценностям, правилам и нормам поведения в обществе;</w:t>
      </w:r>
    </w:p>
    <w:p>
      <w:pPr>
        <w:pStyle w:val="Style21"/>
        <w:shd w:fill="FFFFFF" w:val="clear"/>
        <w:spacing w:lineRule="auto" w:line="276" w:before="0" w:after="0"/>
        <w:rPr>
          <w:color w:val="111115"/>
        </w:rPr>
      </w:pPr>
      <w:r>
        <w:rPr>
          <w:color w:val="111115"/>
        </w:rPr>
        <w:t> </w:t>
      </w:r>
      <w:r>
        <w:rPr>
          <w:color w:val="111115"/>
        </w:rPr>
        <w:t>2. формирование у обучающихся основ российской гражданской идентичности;</w:t>
      </w:r>
    </w:p>
    <w:p>
      <w:pPr>
        <w:pStyle w:val="Style21"/>
        <w:shd w:fill="FFFFFF" w:val="clear"/>
        <w:spacing w:lineRule="auto" w:line="276" w:before="0" w:after="0"/>
        <w:rPr>
          <w:color w:val="111115"/>
        </w:rPr>
      </w:pPr>
      <w:r>
        <w:rPr>
          <w:color w:val="111115"/>
        </w:rPr>
        <w:t> </w:t>
      </w:r>
      <w:r>
        <w:rPr>
          <w:color w:val="111115"/>
        </w:rPr>
        <w:t>3. готовность обучающихся к саморазвитию;</w:t>
      </w:r>
    </w:p>
    <w:p>
      <w:pPr>
        <w:pStyle w:val="Style21"/>
        <w:shd w:fill="FFFFFF" w:val="clear"/>
        <w:spacing w:lineRule="auto" w:line="276" w:before="0" w:after="0"/>
        <w:rPr>
          <w:color w:val="111115"/>
        </w:rPr>
      </w:pPr>
      <w:r>
        <w:rPr>
          <w:color w:val="111115"/>
        </w:rPr>
        <w:t> </w:t>
      </w:r>
      <w:r>
        <w:rPr>
          <w:color w:val="111115"/>
        </w:rPr>
        <w:t>4. ценностные установки и социально-значимые качества личности;</w:t>
      </w:r>
    </w:p>
    <w:p>
      <w:pPr>
        <w:pStyle w:val="Style21"/>
        <w:shd w:fill="FFFFFF" w:val="clear"/>
        <w:spacing w:lineRule="auto" w:line="276" w:before="0" w:after="0"/>
        <w:rPr>
          <w:color w:val="111115"/>
        </w:rPr>
      </w:pPr>
      <w:r>
        <w:rPr>
          <w:color w:val="111115"/>
        </w:rPr>
        <w:t>5. активное участие коллектива и его отдельных представителей в социально-значимой деятельности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. Список литератур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ецкаяроспись -М.: Мозаика – синтез, 2002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кусство -детям» Необыкновенноерисование» - М. «Мозаика –Синтез», 2005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Учимдетейчувствовать и создаватьпрекрасное – Ярославль Академияразвития . Академия Холдинг, 2001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Искусство и ты. Учебник по изобразительномуискусству. 2кл.- М. Просвещение, 2001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Волшебное кружево - М.: Издательскийдом «Карапуз», 2008 А. Каждый художник желает - М.: Издательскийдом «Карапуз», 2000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А. Изобразительноеискусство. Тыизображаешь, украшаешь, и строишь - М.: Просвещение, 2008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 Изобразительноеискусство и художественный труд 1-9 классыПрограмм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Каждый народ – художник. Учебник для 4 кл. 2-е изд- М. Просвещение, 2002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 Методическоепособие к учебникам по изобразительномуискусствуподредакцией Б.М. Неменского – М. Просвещение, 2005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, И. Цветущее чудо. Первые уроки дизайна.- М. АСТ «Астрель» 2006г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умеюрисовать /Пер. с англ. О. Солодовниковой.- М.: «РОСМЭН-ПРЕСС», 2003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Нетрадиционныетехникирисования. Интегрированныезанятия в ДОУ. М.: ТЦ Сфера, 2011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5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</w:rPr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C20">
    <w:name w:val="c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ganizatciya_obrazovatelmznogo_protcessa/" TargetMode="External"/><Relationship Id="rId3" Type="http://schemas.openxmlformats.org/officeDocument/2006/relationships/hyperlink" Target="https://pandia.ru/text/category/zubnaya_shetka/" TargetMode="External"/><Relationship Id="rId4" Type="http://schemas.openxmlformats.org/officeDocument/2006/relationships/hyperlink" Target="https://pandia.ru/text/category/zdorovmzesberezhenie/" TargetMode="External"/><Relationship Id="rId5" Type="http://schemas.openxmlformats.org/officeDocument/2006/relationships/hyperlink" Target="https://pandia.ru/text/category/yemotcii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6:00Z</dcterms:created>
  <dc:creator>2012</dc:creator>
  <dc:description/>
  <cp:keywords/>
  <dc:language>en-US</dc:language>
  <cp:lastModifiedBy>Ольга Чайка</cp:lastModifiedBy>
  <cp:lastPrinted>2024-05-31T08:49:00Z</cp:lastPrinted>
  <dcterms:modified xsi:type="dcterms:W3CDTF">2025-06-03T11:37:00Z</dcterms:modified>
  <cp:revision>13</cp:revision>
  <dc:subject/>
  <dc:title/>
</cp:coreProperties>
</file>